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по теоретическим дисципли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 Герасимовой Ларисы Михайл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осуществляются дистанционно через созданные группы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ращаться по телефону </w:t>
      </w:r>
      <w:r>
        <w:rPr>
          <w:rFonts w:cs="Times New Roman" w:ascii="Times New Roman" w:hAnsi="Times New Roman"/>
          <w:b/>
          <w:sz w:val="28"/>
          <w:szCs w:val="28"/>
        </w:rPr>
        <w:t>891786589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по предмету «Сольфеджио» 1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вторение»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рок выполнения 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12.05.2020 по 16.05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за 4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в Раб.тет. стр 2-3 ( Знаки в тональностях: До маж, Соль маж., Ре маж., Фа маж.; Уст и неуст. ступени, Длительности нот, Паузы, Интервалы,Римские цифры, ноты 1 и 2 октав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исьменную контрольную рабо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по предмету «Сольфеджио» 6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выполнения 14.05-18.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за 4 четвер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ойденные правила (по темам: Обращения интервалов, тональности до 4-х знаков при ключе, Строение аккордов, Обращения трезвучий, Главные трезвучия лада и их обращения, Транспонирование, Группировка, Размер 3/8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исьменную работу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теста в Гугл форм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по предмету «Сольфеджио» 2(5)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выполнения 14.05-18.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за 4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пройденные правила ( Модуляция, Отклонение, Тональности до 6 знаков при ключе, Вводные септаккорды, обращения интервалов, трезвучий, Д7 с обращениями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письменную работу.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тветить на вопросы теста в Гугл форм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1T18:21:00Z</dcterms:modified>
  <cp:revision>2</cp:revision>
  <dc:subject/>
  <dc:title/>
</cp:coreProperties>
</file>